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stDeutsche Meisterschaft Tornado 2002</w:t>
        <w:br/>
        <w:t>Tanzhaus Charly</w:t>
        <w:br/>
        <w:t>Pillig, Germany</w:t>
        <w:br/>
        <w:t>19 October 2002</w:t>
        <w:br/>
        <w:br/>
        <w:t>Ergebnisse/Results</w:t>
        <w:br/>
        <w:br/>
        <w:t>Offenes Einzel/Open Singles</w:t>
        <w:br/>
        <w:t>1. Frederic Collignon (BE)</w:t>
        <w:br/>
        <w:t>2. Robert Atha (UK)</w:t>
        <w:br/>
        <w:t>3. Michael Prinz (D)</w:t>
        <w:br/>
        <w:t>4. Hans-Friedrich Kircher (D)</w:t>
        <w:br/>
        <w:t>5. Ismael Saban (BE)</w:t>
        <w:br/>
        <w:t>5. Dave Chow (UK)</w:t>
        <w:br/>
        <w:t>7. Stefan Stark (D)</w:t>
        <w:br/>
        <w:t>7. Jan Boos (D)</w:t>
        <w:br/>
        <w:t>9. Stefan Hartmann (D)</w:t>
        <w:br/>
        <w:t>9. Boris Atha (UK)</w:t>
        <w:br/>
        <w:t>9. Jan Pietsch (D)</w:t>
        <w:br/>
        <w:t>9. Daniel Scherf (D)</w:t>
        <w:br/>
        <w:t>13. Christian Koitsch (D)</w:t>
        <w:br/>
        <w:t>13. Andreas Stührenberg (D)</w:t>
        <w:br/>
        <w:t>13. Windmolders (BE)</w:t>
        <w:br/>
        <w:t>13. Steffi (D)</w:t>
        <w:br/>
        <w:t>17. Mattia (D)</w:t>
        <w:br/>
        <w:t>17. Ronni Ohlig (D)</w:t>
        <w:br/>
        <w:t>17. Tonack (D)</w:t>
        <w:br/>
        <w:t>17. Stuart Cree (UK)</w:t>
        <w:br/>
        <w:t>17. Sascha Handloser (D)</w:t>
        <w:br/>
        <w:t>17. Eric Dahlmann (D)</w:t>
        <w:br/>
        <w:t>17. Ywo Rudolph (D)</w:t>
        <w:br/>
        <w:t>17. Beneditc Meyer (D)</w:t>
        <w:br/>
        <w:t>17. Frommelt (D)</w:t>
        <w:br/>
        <w:br/>
        <w:t>Offenes Doppel/Open Doubles</w:t>
        <w:br/>
        <w:t>1. Frederic Collignon &amp; Ismael Saban (BE)</w:t>
        <w:br/>
        <w:t>2. Jan Pietsch &amp; Ronni Ohlig (D)</w:t>
        <w:br/>
        <w:t>3. Robert Atha &amp; Dave Chow (UK)</w:t>
        <w:br/>
        <w:t>4. Stuart Cree &amp; Boris Atha (UK)</w:t>
        <w:br/>
        <w:t>5. Andreas Stührenberg &amp; Jan Boos (D)</w:t>
        <w:br/>
        <w:t>5. Sandra Garske &amp; Stefan Hartmann (D)</w:t>
        <w:br/>
        <w:t>7. Michael Prinz &amp; Frank Hirschhauser (D)</w:t>
        <w:br/>
        <w:t>7. Frank Schaeffer &amp; Martin Wals (D)</w:t>
        <w:br/>
        <w:t>9. Martina Meister &amp; Uwe Jentsch (D)</w:t>
        <w:br/>
        <w:t>9. Stefan Stark &amp; Daniel Scherf (D)</w:t>
        <w:br/>
        <w:t>9. Jean-Pierre Pirlet &amp; Windmolders (BE)</w:t>
        <w:br/>
        <w:t>9. Hans-Friedrich Kircher &amp; Volker Will (D)</w:t>
        <w:br/>
        <w:t>13. Sascha Handloser &amp; Benedict Mayer (D)</w:t>
        <w:br/>
        <w:t>13. Tonack &amp; Frommelt (D)</w:t>
        <w:br/>
        <w:t>13. Alex Ruhrt &amp; Eric Dahlmann (D)</w:t>
        <w:br/>
        <w:t>13. Matia &amp; Steffi (D)</w:t>
        <w:br/>
        <w:t>17 Christian Koitsch &amp; Uwe Rudolph (D)</w:t>
        <w:br/>
        <w:br/>
        <w:t>Neulinge Einzel/Rookie Singles</w:t>
        <w:br/>
        <w:t>1. Daniel Scherf (D)</w:t>
        <w:br/>
        <w:t>2. Jan Boos (D)</w:t>
        <w:br/>
        <w:t>3. Ywo Rudolph (D)</w:t>
        <w:br/>
        <w:t>4. Dave Chow (UK)</w:t>
        <w:br/>
        <w:t>5. Christian Koitsch (D)</w:t>
        <w:br/>
        <w:t>5. Volker Will (D)</w:t>
        <w:br/>
        <w:t>7. Stuart Cree (UK)</w:t>
        <w:br/>
        <w:t>7. Frank Hirschhauser (D)</w:t>
        <w:br/>
        <w:t>9. Stefan Stark (D)</w:t>
        <w:br/>
        <w:t>9. Niki Wangard (D)</w:t>
        <w:br/>
        <w:t>9. Andreas Stührenberg (D)</w:t>
        <w:br/>
        <w:t>9. Martin Steffens (D)</w:t>
        <w:br/>
        <w:t>13. Sascha Handloser (D)</w:t>
        <w:br/>
        <w:t>13. Benedict Meyer (D)</w:t>
        <w:br/>
        <w:br/>
        <w:t>Neulinge Doppel/Rookie Doubles</w:t>
        <w:br/>
        <w:t>1. Stuart Cree &amp; Dave Chow (UK)</w:t>
        <w:br/>
        <w:t>2. Martina Meister &amp; Uwe Jentsch (D)</w:t>
        <w:br/>
        <w:t>3. Frank Schaeffer &amp; Martin Wals (D)</w:t>
        <w:br/>
        <w:t>4. Jean-Pierre Pirlet &amp; Windmolders (BE)</w:t>
        <w:br/>
        <w:t>5. Andreas Stührenberg &amp; Jan Boos (D)</w:t>
        <w:br/>
        <w:t>5. Volker Will &amp; Frank Hirschhauser (D)</w:t>
        <w:br/>
        <w:t>7. Alex Ruhrt &amp; Eric Dahlmann (D)</w:t>
        <w:br/>
        <w:t>7. Martin Steffens &amp; Sandra Garske (D)</w:t>
        <w:br/>
        <w:t>9. Tonack &amp; Frommelt (D)</w:t>
        <w:br/>
        <w:t>9. Stefan Stark &amp; Daniel Scherf (D)</w:t>
        <w:br/>
        <w:t>9. Gerd Jung &amp; Michael Saur (D)</w:t>
        <w:br/>
        <w:t>9. Christian Koitsch &amp; Ywo Rudolph (D)</w:t>
        <w:br/>
        <w:t>13. Hakan &amp; Igor (D)</w:t>
        <w:br/>
        <w:t>13. Sascha Handloser &amp; Benedict Meyer (D)</w:t>
        <w:br/>
        <w:t>13. Holger Schommers &amp; Mario Michaels (D)</w:t>
        <w:br/>
        <w:t>13. Heiko &amp; Knaben (BE)</w:t>
        <w:br/>
        <w:t>17. Steffi &amp; Matia (D)</w:t>
        <w:br/>
        <w:br/>
        <w:t>DYP</w:t>
        <w:br/>
        <w:t>1. Boris Atha &amp; Stefan Stark (UK/D)</w:t>
        <w:br/>
        <w:t>2. Volker Will &amp; Ronni Ohlig (D)</w:t>
        <w:br/>
        <w:t>3. Charly Friessem &amp; Sandra Garske (D)</w:t>
        <w:br/>
        <w:t>4. Stefan Hartmann &amp; Andreas Stührenberg (D)</w:t>
        <w:br/>
        <w:t>5. Robert Atha &amp; Stuart Cree (UK)</w:t>
        <w:br/>
        <w:t>5. Jan Boos &amp; Ywo Rudolph (D)</w:t>
        <w:br/>
        <w:t>7. Michael Prinz &amp; Benedict Meyer (D)</w:t>
        <w:br/>
        <w:t>7. Dave Chow &amp; Frank Hirchhauser (UK/D)</w:t>
        <w:br/>
        <w:t>9. Sascha Handloser &amp; Martin Steffens (D)</w:t>
        <w:br/>
        <w:t>9. Christian Koitsch &amp; Daniel Scherf (D)</w:t>
        <w:br/>
        <w:t>9. Jan Pietsch &amp; Hans-Friedrich Kircher (D)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52:00Z</dcterms:created>
  <dc:creator>Frank Frießem</dc:creator>
  <dc:description/>
  <dc:language>en-US</dc:language>
  <cp:lastModifiedBy>Frank Frießem</cp:lastModifiedBy>
  <dcterms:modified xsi:type="dcterms:W3CDTF">2002-10-21T09:54:00Z</dcterms:modified>
  <cp:revision>2</cp:revision>
  <dc:subject/>
  <dc:title>WestDeutsche Meisterschaft Tornado 2002</dc:title>
</cp:coreProperties>
</file>