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958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07950</wp:posOffset>
                </wp:positionV>
                <wp:extent cx="2933700" cy="510540"/>
                <wp:effectExtent l="0" t="138430" r="81915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Balloon" w:hAnsi="Balloon" w:eastAsia="Balloon" w:cs="Balloon"/>
                                <w:lang w:val="en-US" w:bidi="hi-IN"/>
                              </w:rPr>
                              <w:t>Preisgeld inkl. Pok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5.5pt;margin-top:8.5pt;width:230.95pt;height:40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Balloon" w:hAnsi="Balloon" w:eastAsia="Balloon" w:cs="Balloon"/>
                          <w:lang w:val="en-US" w:bidi="hi-IN"/>
                        </w:rPr>
                        <w:t>Preisgeld inkl. Pokale</w:t>
                      </w:r>
                    </w:p>
                  </w:txbxContent>
                </v:textbox>
                <v:path textpathok="t"/>
                <v:textpath on="t" fitshape="t" string="Preisgeld inkl. Pokale" style="font-family:&quot;Balloon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Copperplate Gothic Light" w:hAnsi="Copperplate Gothic Light" w:cs="Copperplate Gothic Light"/>
          <w:sz w:val="7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8900</wp:posOffset>
                </wp:positionV>
                <wp:extent cx="2762250" cy="598170"/>
                <wp:effectExtent l="0" t="118110" r="82550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59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Balloon" w:hAnsi="Balloon" w:eastAsia="Balloon" w:cs="Balloon"/>
                                <w:lang w:val="en-US" w:bidi="hi-IN"/>
                              </w:rPr>
                              <w:t>über 900,00 EUR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0.5pt;margin-top:7pt;width:217.45pt;height:47.0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Balloon" w:hAnsi="Balloon" w:eastAsia="Balloon" w:cs="Balloon"/>
                          <w:lang w:val="en-US" w:bidi="hi-IN"/>
                        </w:rPr>
                        <w:t>über 900,00 EUR!!!</w:t>
                      </w:r>
                    </w:p>
                  </w:txbxContent>
                </v:textbox>
                <v:path textpathok="t"/>
                <v:textpath on="t" fitshape="t" string="über 900,00 EUR!!!" style="font-family:&quot;Balloon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sz w:val="72"/>
        </w:rPr>
        <w:t xml:space="preserve">                       </w:t>
      </w:r>
      <w:r>
        <w:rPr>
          <w:rFonts w:cs="Copperplate Gothic Light" w:ascii="Copperplate Gothic Light" w:hAnsi="Copperplate Gothic Light"/>
          <w:sz w:val="72"/>
        </w:rPr>
        <w:t>WEIHNACHTS-</w:t>
        <w:br/>
        <w:t xml:space="preserve">              KICKERTURNIER AM</w:t>
      </w:r>
    </w:p>
    <w:p>
      <w:pPr>
        <w:pStyle w:val="Beschriftung"/>
        <w:rPr>
          <w:rFonts w:ascii="Copperplate Gothic Light" w:hAnsi="Copperplate Gothic Light" w:cs="Copperplate Gothic Light"/>
          <w:sz w:val="16"/>
        </w:rPr>
      </w:pPr>
      <w:r>
        <w:rPr>
          <w:rFonts w:cs="Copperplate Gothic Light" w:ascii="Copperplate Gothic Light" w:hAnsi="Copperplate Gothic Light"/>
          <w:sz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schriftung"/>
              <w:rPr>
                <w:sz w:val="52"/>
              </w:rPr>
            </w:pPr>
            <w:r>
              <w:rPr>
                <w:sz w:val="52"/>
              </w:rPr>
              <w:t>Samstag, 21. Dezember 2002</w:t>
            </w:r>
          </w:p>
        </w:tc>
      </w:tr>
    </w:tbl>
    <w:p>
      <w:pPr>
        <w:pStyle w:val="Beschriftung"/>
        <w:spacing w:before="120" w:after="0"/>
        <w:rPr>
          <w:sz w:val="32"/>
        </w:rPr>
      </w:pPr>
      <w:r>
        <w:rPr>
          <w:sz w:val="32"/>
        </w:rPr>
        <w:t>Wo:</w:t>
        <w:tab/>
        <w:t>Toms Bierbrunnen, Hellmundstraße 54, Wiesbaden</w:t>
      </w:r>
    </w:p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0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39"/>
        <w:gridCol w:w="2143"/>
        <w:gridCol w:w="1976"/>
        <w:gridCol w:w="1617"/>
        <w:gridCol w:w="215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Anmeldung bi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1.00 Uh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2.30 Uh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4.00 Uh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5.30 Uh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7.00 Uh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Diszipli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Amateur</w:t>
              <w:br/>
              <w:t>Dopp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Offenes Dopp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Offenes Einz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DY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Rotations Dyp</w:t>
              <w:br/>
              <w:t>(Fun-Disziplin)</w:t>
            </w:r>
          </w:p>
        </w:tc>
      </w:tr>
      <w:tr>
        <w:trPr>
          <w:trHeight w:val="4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Pokale</w:t>
              <w:br/>
              <w:t>+ 40,00 EU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100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50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Pokale</w:t>
              <w:br/>
              <w:t>+ 40,00 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Getränke-Gutschein</w:t>
              <w:br/>
              <w:t>über 20,00 EUR</w:t>
            </w:r>
          </w:p>
        </w:tc>
      </w:tr>
      <w:tr>
        <w:trPr>
          <w:trHeight w:val="4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Pokale</w:t>
              <w:br/>
              <w:t>+ 30,00 EU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80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40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Pokale</w:t>
              <w:br/>
              <w:t>+ 30,00 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Getränke-Gutschein</w:t>
              <w:br/>
              <w:t>über 15,00 EUR</w:t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Pokale</w:t>
              <w:br/>
              <w:t>+ 20,00 EU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60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30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Pokale</w:t>
              <w:br/>
              <w:t>+ 20,00 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Getränke-Gutschein</w:t>
              <w:br/>
              <w:t>über 10,00 EUR</w:t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 xml:space="preserve">Trophy </w:t>
              <w:br/>
              <w:t>+ 10,00 EU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40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20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 xml:space="preserve">Trophy </w:t>
              <w:br/>
              <w:t>+ 10,00 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Getränke-Gutschein</w:t>
              <w:br/>
              <w:t>über 5,00 EUR</w:t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it-IT"/>
              </w:rPr>
            </w:pPr>
            <w:r>
              <w:rPr>
                <w:rFonts w:cs="Arial" w:ascii="Arial Black" w:hAnsi="Arial Black"/>
                <w:sz w:val="18"/>
                <w:lang w:val="it-IT"/>
              </w:rPr>
              <w:t>5./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it-IT"/>
              </w:rPr>
            </w:pPr>
            <w:r>
              <w:rPr>
                <w:rFonts w:cs="Arial" w:ascii="Arial Black" w:hAnsi="Arial Black"/>
                <w:sz w:val="18"/>
                <w:lang w:val="it-IT"/>
              </w:rPr>
              <w:t>Trophy</w:t>
              <w:br/>
              <w:t>+ Pikko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it-IT"/>
              </w:rPr>
            </w:pPr>
            <w:r>
              <w:rPr>
                <w:rFonts w:cs="Arial" w:ascii="Arial Black" w:hAnsi="Arial Black"/>
                <w:sz w:val="18"/>
                <w:lang w:val="it-IT"/>
              </w:rPr>
              <w:t>20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10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  <w:t>Trophy</w:t>
              <w:br/>
              <w:t>+ Pikkol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lang w:val="fr-FR"/>
              </w:rPr>
            </w:pPr>
            <w:r>
              <w:rPr>
                <w:rFonts w:cs="Arial" w:ascii="Arial Black" w:hAnsi="Arial Black"/>
                <w:sz w:val="18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7./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10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5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Startgeld/</w:t>
              <w:br/>
              <w:t>Pers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6,00 EU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</w:rPr>
            </w:pPr>
            <w:r>
              <w:rPr>
                <w:rFonts w:cs="Arial" w:ascii="Arial Black" w:hAnsi="Arial Black"/>
                <w:sz w:val="16"/>
              </w:rPr>
              <w:t>Elite 12,00 EUR</w:t>
              <w:br/>
              <w:t>Master 10,00 EUR</w:t>
              <w:br/>
              <w:t>Neuling/</w:t>
              <w:br/>
              <w:t>Amateur 8,00 E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6"/>
              </w:rPr>
              <w:t>Elite 10,00 EUR</w:t>
              <w:br/>
              <w:t>Master 8,00 EUR</w:t>
              <w:br/>
              <w:t>Neuling/</w:t>
              <w:br/>
              <w:t>Amateur 6,00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6,00 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3,00 EU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Gewinnerrun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Verliererrun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2 bis 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----------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u w:val="single"/>
          <w:lang w:val="fr-FR"/>
        </w:rPr>
      </w:pPr>
      <w:r>
        <w:rPr>
          <w:rFonts w:cs="Arial Black" w:ascii="Arial Black" w:hAnsi="Arial Black"/>
          <w:sz w:val="20"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color w:val="0000FF"/>
          <w:sz w:val="20"/>
          <w:u w:val="single"/>
        </w:rPr>
      </w:pPr>
      <w:r>
        <w:rPr>
          <w:rFonts w:cs="Arial Black" w:ascii="Arial Black" w:hAnsi="Arial Black"/>
          <w:color w:val="0000FF"/>
          <w:sz w:val="20"/>
          <w:u w:val="single"/>
        </w:rPr>
        <w:t>Erläuterungen:</w:t>
      </w:r>
    </w:p>
    <w:p>
      <w:pPr>
        <w:pStyle w:val="Normal"/>
        <w:rPr>
          <w:rFonts w:ascii="Arial Black" w:hAnsi="Arial Black" w:cs="Arial Black"/>
          <w:color w:val="0000FF"/>
          <w:sz w:val="12"/>
          <w:u w:val="single"/>
        </w:rPr>
      </w:pPr>
      <w:r>
        <w:rPr>
          <w:rFonts w:cs="Arial Black" w:ascii="Arial Black" w:hAnsi="Arial Black"/>
          <w:color w:val="0000FF"/>
          <w:sz w:val="12"/>
          <w:u w:val="single"/>
        </w:rPr>
      </w:r>
    </w:p>
    <w:p>
      <w:pPr>
        <w:pStyle w:val="TextkrperEinzug2"/>
        <w:jc w:val="both"/>
        <w:rPr/>
      </w:pPr>
      <w:r>
        <w:rPr/>
        <w:t>Rotations-DYP:</w:t>
        <w:tab/>
        <w:t>Einfach-K.-o.-System ohne Verliererrunde / die Teams werden in jeder Runde neu zusammengelos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Alle Disziplinen:</w:t>
        <w:tab/>
        <w:t>ES GIBT KEINE TORVORGABEN WIE IN DER RANGLISTENWERTUNG!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5220" w:leader="none"/>
          <w:tab w:val="left" w:pos="10800" w:leader="none"/>
        </w:tabs>
        <w:ind w:right="-180" w:hanging="0"/>
        <w:rPr>
          <w:rFonts w:ascii="Arial Black" w:hAnsi="Arial Black" w:cs="Arial Black"/>
          <w:color w:val="0000FF"/>
          <w:sz w:val="20"/>
          <w:u w:val="single"/>
        </w:rPr>
      </w:pPr>
      <w:r>
        <w:rPr>
          <w:rFonts w:cs="Arial Black" w:ascii="Arial Black" w:hAnsi="Arial Black"/>
          <w:color w:val="0000FF"/>
          <w:sz w:val="20"/>
          <w:u w:val="single"/>
        </w:rPr>
        <w:t>Wichtiges zum Turnierablauf :</w:t>
      </w:r>
    </w:p>
    <w:p>
      <w:pPr>
        <w:pStyle w:val="Normal"/>
        <w:rPr>
          <w:rFonts w:ascii="Arial Black" w:hAnsi="Arial Black" w:cs="Arial Black"/>
          <w:color w:val="0000FF"/>
          <w:sz w:val="12"/>
          <w:u w:val="single"/>
        </w:rPr>
      </w:pPr>
      <w:r>
        <w:rPr>
          <w:rFonts w:cs="Arial Black" w:ascii="Arial Black" w:hAnsi="Arial Black"/>
          <w:color w:val="0000FF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s wird auf 5 P4P- Tischen gespiel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s gilt die offizielle Spielereinteilung der P4P-To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Es gelten die offiziellen DSAB-Regeln sowie die Änderungen der P4P-Tour. Bei Unstimmigkeiten ist jedes Team berechtigt, einen Schiedsrichter zu verlangen. Dieser wird von der Turnierleitung bestimm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Die Entscheidungen der Turnierleitung sind endgültig!</w:t>
        <w:br/>
      </w:r>
    </w:p>
    <w:p>
      <w:pPr>
        <w:pStyle w:val="Normal"/>
        <w:jc w:val="both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Heading1"/>
        <w:rPr/>
      </w:pPr>
      <w:r>
        <w:rPr>
          <w:sz w:val="28"/>
        </w:rPr>
        <w:t xml:space="preserve">Rückfragen zum Turnier bei </w:t>
        <w:br/>
        <w:t xml:space="preserve">Katrin Matsushita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0163 / 35 35 35 9 oder Jürgen Hoch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0170 / 38 17 55 8</w:t>
      </w:r>
    </w:p>
    <w:sectPr>
      <w:type w:val="nextPage"/>
      <w:pgSz w:w="11906" w:h="16838"/>
      <w:pgMar w:left="720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ermuda Soli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charset w:val="01"/>
    <w:family w:val="roma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muda Solid" w:hAnsi="Bermuda Solid" w:cs="Bermuda Solid"/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 Black" w:hAnsi="Arial Black" w:cs="Arial Black"/>
      <w:sz w:val="1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620" w:leader="none"/>
      </w:tabs>
      <w:ind w:left="1620" w:hanging="1620"/>
    </w:pPr>
    <w:rPr>
      <w:rFonts w:ascii="Arial Black" w:hAnsi="Arial Black" w:cs="Arial Black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19:00Z</dcterms:created>
  <dc:creator>Topstars</dc:creator>
  <dc:description/>
  <dc:language>en-US</dc:language>
  <cp:lastModifiedBy>Katrin &amp; Markus</cp:lastModifiedBy>
  <cp:lastPrinted>2002-11-01T20:14:00Z</cp:lastPrinted>
  <dcterms:modified xsi:type="dcterms:W3CDTF">2002-11-01T19:23:00Z</dcterms:modified>
  <cp:revision>8</cp:revision>
  <dc:subject/>
  <dc:title> </dc:title>
</cp:coreProperties>
</file>