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4060</wp:posOffset>
            </wp:positionH>
            <wp:positionV relativeFrom="paragraph">
              <wp:posOffset>-782955</wp:posOffset>
            </wp:positionV>
            <wp:extent cx="1181100" cy="1358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3840</wp:posOffset>
            </wp:positionH>
            <wp:positionV relativeFrom="paragraph">
              <wp:posOffset>-782955</wp:posOffset>
            </wp:positionV>
            <wp:extent cx="1181100" cy="135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781050</wp:posOffset>
                </wp:positionV>
                <wp:extent cx="4676775" cy="883285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88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5. Weihnachtstur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2.65pt;margin-top:-61.5pt;width:368.2pt;height:69.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5. Weihnachtsturnier</w:t>
                      </w:r>
                    </w:p>
                  </w:txbxContent>
                </v:textbox>
                <v:path textpathok="t"/>
                <v:textpath on="t" fitshape="t" string="5. Weihnachtsturnier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701"/>
          <w:tab w:val="left" w:pos="3402" w:leader="none"/>
        </w:tabs>
        <w:rPr>
          <w:u w:val="single"/>
        </w:rPr>
      </w:pPr>
      <w:r>
        <w:rPr>
          <w:b/>
        </w:rPr>
        <w:t>Wo:</w:t>
      </w:r>
      <w:r>
        <w:rPr/>
        <w:t xml:space="preserve">  </w:t>
        <w:tab/>
        <w:t>Jack Daniel´s Breisach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</w:r>
      <w:r>
        <w:rPr>
          <w:sz w:val="36"/>
          <w:szCs w:val="36"/>
        </w:rPr>
        <w:t>79206 Breisach am Rhein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36"/>
        </w:rPr>
        <w:t xml:space="preserve">Wann: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969645" cy="123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231920"/>
                          <a:chOff x="0" y="0"/>
                          <a:chExt cx="969480" cy="123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948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0pt;width:76.35pt;height:97pt" coordorigin="1150,0" coordsize="1527,1940">
                <v:rect id="shape_0" stroked="f" o:allowincell="f" style="position:absolute;left:1150;top:0;width:1526;height:19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6"/>
        </w:rPr>
        <w:tab/>
        <w:t>1. Weihnachtsfeiertag (25.12.2002)</w:t>
      </w:r>
    </w:p>
    <w:p>
      <w:pPr>
        <w:pStyle w:val="Heading1"/>
        <w:tabs>
          <w:tab w:val="left" w:pos="1701" w:leader="none"/>
          <w:tab w:val="left" w:pos="3402" w:leader="none"/>
        </w:tabs>
        <w:rPr/>
      </w:pPr>
      <w:r>
        <w:rPr>
          <w:b/>
        </w:rPr>
        <w:t>Einlass:</w:t>
      </w:r>
      <w:r>
        <w:rPr/>
        <w:tab/>
        <w:tab/>
        <w:t>10.00 Uhr</w:t>
      </w:r>
    </w:p>
    <w:p>
      <w:pPr>
        <w:pStyle w:val="Heading1"/>
        <w:tabs>
          <w:tab w:val="clear" w:pos="1701"/>
          <w:tab w:val="left" w:pos="3402" w:leader="none"/>
        </w:tabs>
        <w:rPr/>
      </w:pPr>
      <w:r>
        <w:rPr>
          <w:b/>
        </w:rPr>
        <w:t>Anmeldeschluß:</w:t>
      </w:r>
      <w:r>
        <w:rPr/>
        <w:t xml:space="preserve"> </w:t>
        <w:tab/>
        <w:t>11.00 Uhr (Pünktlich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isziplinen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1701"/>
          <w:tab w:val="left" w:pos="3402" w:leader="none"/>
          <w:tab w:val="left" w:pos="5529" w:leader="none"/>
        </w:tabs>
        <w:rPr/>
      </w:pPr>
      <w:r>
        <w:rPr>
          <w:b/>
        </w:rPr>
        <w:t>Offenes Doppel:</w:t>
      </w:r>
      <w:r>
        <w:rPr/>
        <w:tab/>
        <w:t>1.Platz</w:t>
        <w:tab/>
        <w:t>200 € + Pokal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sz w:val="36"/>
        </w:rPr>
      </w:pPr>
      <w:r>
        <w:rPr>
          <w:sz w:val="36"/>
        </w:rPr>
        <w:tab/>
        <w:t>2.Platz</w:t>
        <w:tab/>
        <w:t>130 €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sz w:val="36"/>
        </w:rPr>
      </w:pPr>
      <w:r>
        <w:rPr>
          <w:sz w:val="36"/>
        </w:rPr>
        <w:tab/>
        <w:t>3.Platz</w:t>
        <w:tab/>
        <w:t xml:space="preserve"> 70  €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Startgeld: 8 €             Teamanzahl: mind. 25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b/>
          <w:sz w:val="36"/>
        </w:rPr>
        <w:t>Offenes Einzel:</w:t>
      </w:r>
      <w:r>
        <w:rPr>
          <w:sz w:val="36"/>
        </w:rPr>
        <w:tab/>
        <w:t xml:space="preserve">1.Platz   </w:t>
        <w:tab/>
        <w:t>100 € + Wanderpokal</w:t>
        <w:tab/>
        <w:t>2.Platz</w:t>
        <w:tab/>
        <w:t xml:space="preserve"> 60  €</w:t>
        <w:tab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sz w:val="36"/>
        </w:rPr>
      </w:pPr>
      <w:r>
        <w:rPr>
          <w:sz w:val="36"/>
        </w:rPr>
        <w:tab/>
        <w:t>3.Platz</w:t>
        <w:tab/>
        <w:t xml:space="preserve"> 40  €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Startgeld: 8 €            Mindestteilnehmer: 25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1701"/>
          <w:tab w:val="left" w:pos="3402" w:leader="none"/>
          <w:tab w:val="left" w:pos="5529" w:leader="none"/>
        </w:tabs>
        <w:rPr/>
      </w:pPr>
      <w:r>
        <w:rPr>
          <w:b/>
        </w:rPr>
        <w:t>DYP:</w:t>
      </w:r>
      <w:r>
        <w:rPr/>
        <w:tab/>
        <w:t>1.Platz</w:t>
        <w:tab/>
        <w:t>50 % + Medaill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36"/>
        </w:rPr>
        <w:tab/>
        <w:t>2.Platz</w:t>
        <w:tab/>
        <w:t>30 %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36"/>
        </w:rPr>
        <w:tab/>
        <w:t>3.Platz</w:t>
        <w:tab/>
        <w:t>20 %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8040</wp:posOffset>
            </wp:positionH>
            <wp:positionV relativeFrom="paragraph">
              <wp:posOffset>16510</wp:posOffset>
            </wp:positionV>
            <wp:extent cx="1529715" cy="1943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 xml:space="preserve">Startgeld: </w:t>
        <w:tab/>
        <w:t>5 €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b/>
          <w:b/>
          <w:sz w:val="32"/>
        </w:rPr>
      </w:pPr>
      <w:r>
        <w:rPr>
          <w:b/>
          <w:sz w:val="32"/>
        </w:rPr>
        <w:t xml:space="preserve">Gespielt wird an min 3  P4P-Tischen und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b/>
          <w:sz w:val="32"/>
        </w:rPr>
        <w:t xml:space="preserve">nach den allgemein gültigen P4P-Regeln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Bei nichterreichen der Mindestteilnehmerzahl </w:t>
      </w:r>
    </w:p>
    <w:p>
      <w:pPr>
        <w:pStyle w:val="TextBody"/>
        <w:rPr/>
      </w:pPr>
      <w:r>
        <w:rPr/>
        <w:t xml:space="preserve">werden die Preisgelder mit 50%, 30% und 20% </w:t>
      </w:r>
    </w:p>
    <w:p>
      <w:pPr>
        <w:pStyle w:val="TextBody"/>
        <w:rPr/>
      </w:pPr>
      <w:r>
        <w:rPr/>
        <w:t>an die Plätze ausgeschüttet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>
          <w:b/>
          <w:sz w:val="32"/>
        </w:rPr>
        <w:t xml:space="preserve">Weitere Infos oder Fragen (z.B. Anfahrtsweg) im Internet unter </w:t>
      </w:r>
      <w:r>
        <w:rPr>
          <w:b/>
          <w:sz w:val="40"/>
          <w:szCs w:val="40"/>
          <w:u w:val="single"/>
        </w:rPr>
        <w:t>www.tfvs.de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5529" w:leader="none"/>
      </w:tabs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25:00Z</dcterms:created>
  <dc:creator>Schaber Willi</dc:creator>
  <dc:description/>
  <dc:language>en-US</dc:language>
  <cp:lastModifiedBy>Enzo</cp:lastModifiedBy>
  <cp:lastPrinted>2002-03-18T14:40:00Z</cp:lastPrinted>
  <dcterms:modified xsi:type="dcterms:W3CDTF">2002-11-07T10:28:00Z</dcterms:modified>
  <cp:revision>2</cp:revision>
  <dc:subject/>
  <dc:title> </dc:title>
</cp:coreProperties>
</file>