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1" distT="0" distB="0" distL="21590" distR="0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7145</wp:posOffset>
                </wp:positionV>
                <wp:extent cx="6063615" cy="2857500"/>
                <wp:effectExtent l="0" t="19050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2857680"/>
                          <a:chOff x="0" y="0"/>
                          <a:chExt cx="6063480" cy="2857680"/>
                        </a:xfrm>
                      </wpg:grpSpPr>
                      <wpg:grpSp>
                        <wpg:cNvGrpSpPr/>
                        <wpg:grpSpPr>
                          <a:xfrm>
                            <a:off x="1600200" y="228600"/>
                            <a:ext cx="288684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exitlogo" descr=""/>
                            <pic:cNvPicPr/>
                          </pic:nvPicPr>
                          <pic:blipFill>
                            <a:blip r:embed="rId2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198000" y="265320"/>
                              <a:ext cx="25909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88684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6840" cy="148608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8760" y="101520"/>
                                <a:ext cx="57924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6063480" cy="285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Viner Hand ITC" w:hAnsi="Viner Hand ITC" w:eastAsia="Viner Hand ITC" w:cs="Viner Hand ITC"/>
                                  <w:lang w:val="en-US" w:bidi="hi-IN"/>
                                </w:rPr>
                                <w:t>Hard Ball Tournamen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3210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1.35pt;width:477.45pt;height:225pt" coordorigin="-256,27" coordsize="9549,4500">
                <v:group id="shape_0" style="position:absolute;left:2264;top:387;width:4546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exitlogo" stroked="f" o:allowincell="f" style="position:absolute;left:2576;top:805;width:4079;height:1611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group id="shape_0" style="position:absolute;left:2264;top:387;width:4546;height:2340">
                    <v:oval id="shape_0" stroked="t" o:allowincell="f" style="position:absolute;left:2264;top:387;width:4545;height:2339;mso-wrap-style:none;v-text-anchor:middle">
                      <v:fill o:detectmouseclick="t" on="false"/>
                      <v:stroke color="black" weight="101520" joinstyle="miter" endcap="flat"/>
                      <w10:wrap type="topAndBottom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215;top:547;width:911;height:4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topAndBottom"/>
                    </v:shape>
                  </v:group>
                </v:group>
                <v:rect id="shape_0" fillcolor="black" stroked="t" o:allowincell="f" style="position:absolute;left:-256;top:27;width:9548;height:44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Viner Hand ITC" w:hAnsi="Viner Hand ITC" w:eastAsia="Viner Hand ITC" w:cs="Viner Hand ITC"/>
                            <w:lang w:val="en-US" w:bidi="hi-IN"/>
                          </w:rPr>
                          <w:t>Hard Ball Tournament</w:t>
                        </w:r>
                      </w:p>
                    </w:txbxContent>
                  </v:textbox>
                  <v:path textpathok="t"/>
                  <v:textpath on="t" fitshape="t" string="Hard Ball Tournament" style="font-family:&quot;Viner Hand ITC&quot;;font-size:72pt"/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2074545</wp:posOffset>
            </wp:positionV>
            <wp:extent cx="6286500" cy="6112510"/>
            <wp:effectExtent l="0" t="0" r="0" b="0"/>
            <wp:wrapNone/>
            <wp:docPr id="2" name="va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1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2641600</wp:posOffset>
                </wp:positionV>
                <wp:extent cx="3323590" cy="694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center"/>
                              <w:rPr>
                                <w:rFonts w:ascii="Viner Hand ITC" w:hAnsi="Viner Hand ITC" w:cs="Viner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bCs/>
                              </w:rPr>
                              <w:t xml:space="preserve">1 Euro / Getränkevergünstigung               für Teilnehmer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208pt;mso-position-vertical-relative:text;margin-left:4.85pt;mso-position-horizontal-relative:text">
                <v:textbox>
                  <w:txbxContent>
                    <w:p>
                      <w:pPr>
                        <w:pStyle w:val="Textkrper3"/>
                        <w:jc w:val="center"/>
                        <w:rPr>
                          <w:rFonts w:ascii="Viner Hand ITC" w:hAnsi="Viner Hand ITC" w:cs="Viner Hand ITC"/>
                          <w:b/>
                          <w:b/>
                          <w:bCs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bCs/>
                        </w:rPr>
                        <w:t xml:space="preserve">1 Euro / Getränkevergünstigung               für Teilnehmer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695</wp:posOffset>
                </wp:positionH>
                <wp:positionV relativeFrom="paragraph">
                  <wp:posOffset>2070100</wp:posOffset>
                </wp:positionV>
                <wp:extent cx="1494790" cy="10375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ams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bCs/>
                                <w:sz w:val="32"/>
                              </w:rPr>
                              <w:t>2. März 2002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b 20:00 Uh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63pt;mso-position-vertical-relative:text;margin-left:337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amstag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bCs/>
                          <w:sz w:val="32"/>
                        </w:rPr>
                        <w:t>2. März 2002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b 20:00 U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894715</wp:posOffset>
                </wp:positionV>
                <wp:extent cx="3209290" cy="35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iner Hand ITC" w:hAnsi="Viner Hand ITC" w:cs="Viner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bCs/>
                              </w:rPr>
                              <w:t xml:space="preserve">Geld- und Sachpreise bis Platz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70.45pt;mso-position-vertical-relative:text;margin-left:238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Viner Hand ITC" w:hAnsi="Viner Hand ITC" w:cs="Viner Hand ITC"/>
                          <w:b/>
                          <w:b/>
                          <w:bCs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bCs/>
                        </w:rPr>
                        <w:t xml:space="preserve">Geld- und Sachpreise bis Platz 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13804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Diesmal nu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8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ner Hand ITC" w:hAnsi="Viner Hand ITC" w:cs="Viner Hand IT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bCs/>
                                <w:sz w:val="32"/>
                              </w:rPr>
                              <w:t>pro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17.4pt;mso-position-vertical-relative:text;margin-left:-13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Diesmal nur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8 E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ner Hand ITC" w:hAnsi="Viner Hand ITC" w:cs="Viner Hand IT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bCs/>
                          <w:sz w:val="32"/>
                        </w:rPr>
                        <w:t>pro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98425</wp:posOffset>
                </wp:positionV>
                <wp:extent cx="913765" cy="137096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370880"/>
                          <a:chOff x="0" y="0"/>
                          <a:chExt cx="913680" cy="1370880"/>
                        </a:xfrm>
                      </wpg:grpSpPr>
                      <wps:wsp>
                        <wps:cNvSpPr/>
                        <wps:spPr>
                          <a:xfrm>
                            <a:off x="0" y="874440"/>
                            <a:ext cx="181440" cy="20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170640" y="0"/>
                            <a:ext cx="74304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7.75pt;width:71.9pt;height:107.95pt" coordorigin="8024,155" coordsize="1438,2159">
                <v:oval id="shape_0" fillcolor="white" stroked="t" o:allowincell="f" style="position:absolute;left:8024;top:1532;width:285;height: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92;top:155;width:1169;height:21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1270</wp:posOffset>
                </wp:positionV>
                <wp:extent cx="2866390" cy="4660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rstmalig mit dem Exitc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0.1pt;mso-position-vertical-relative:text;margin-left:-1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rstmalig mit dem Exitc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009" w:hRule="atLeast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Fonts w:cs="Arial" w:ascii="Zurich UBlkEx BT" w:hAnsi="Zurich UBlkEx BT"/>
                <w:sz w:val="17"/>
                <w:u w:val="single"/>
              </w:rPr>
              <w:t>Wegbeschreibung</w:t>
            </w:r>
            <w:r>
              <w:rPr>
                <w:rFonts w:cs="Arial" w:ascii="Zurich UBlkEx BT" w:hAnsi="Zurich UBlkEx BT"/>
                <w:b/>
                <w:bCs/>
                <w:sz w:val="17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Zurich UBlkEx BT" w:hAnsi="Zurich UBlkEx BT"/>
                <w:sz w:val="17"/>
              </w:rPr>
              <w:t xml:space="preserve">Über die </w:t>
            </w:r>
            <w:r>
              <w:rPr>
                <w:rFonts w:cs="Arial" w:ascii="Zurich UBlkEx BT" w:hAnsi="Zurich UBlkEx BT"/>
                <w:b/>
                <w:bCs/>
                <w:sz w:val="17"/>
              </w:rPr>
              <w:t>A46</w:t>
            </w:r>
            <w:r>
              <w:rPr>
                <w:rFonts w:cs="Arial" w:ascii="Zurich UBlkEx BT" w:hAnsi="Zurich UBlkEx BT"/>
                <w:sz w:val="17"/>
              </w:rPr>
              <w:t xml:space="preserve"> geht´s bis zum Kreuz Sonnborn. Weiter in Richtung Remscheid bis es am Ende an der T-Kreuzung einmal rechts und einmal links zur Müngstener Brücke geht.</w:t>
            </w:r>
          </w:p>
          <w:p>
            <w:pPr>
              <w:pStyle w:val="Normal"/>
              <w:rPr>
                <w:rFonts w:ascii="Zurich UBlkEx BT" w:hAnsi="Zurich UBlkEx BT" w:cs="Arial"/>
                <w:b/>
                <w:b/>
                <w:bCs/>
                <w:sz w:val="17"/>
              </w:rPr>
            </w:pPr>
            <w:r>
              <w:rPr>
                <w:rFonts w:cs="Arial" w:ascii="Zurich UBlkEx BT" w:hAnsi="Zurich UBlkEx BT"/>
                <w:sz w:val="17"/>
              </w:rPr>
              <w:t xml:space="preserve">Über die </w:t>
            </w:r>
            <w:r>
              <w:rPr>
                <w:rFonts w:cs="Arial" w:ascii="Zurich UBlkEx BT" w:hAnsi="Zurich UBlkEx BT"/>
                <w:b/>
                <w:bCs/>
                <w:sz w:val="17"/>
              </w:rPr>
              <w:t>A3</w:t>
            </w:r>
            <w:r>
              <w:rPr>
                <w:rFonts w:cs="Arial" w:ascii="Zurich UBlkEx BT" w:hAnsi="Zurich UBlkEx BT"/>
                <w:sz w:val="17"/>
              </w:rPr>
              <w:t xml:space="preserve"> fahrt Ihr bis Solingen Langenfeld. Links über die B229 bis zur Müngstener Brücke rechte Seit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mpacta Blk B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iner Hand ITC">
    <w:charset w:val="01"/>
    <w:family w:val="roman"/>
    <w:pitch w:val="default"/>
  </w:font>
  <w:font w:name="Zurich U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r Hand ITC" w:hAnsi="Viner Hand ITC" w:cs="Viner Hand IT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iner Hand ITC" w:hAnsi="Viner Hand ITC" w:cs="Viner Hand IT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pacta Blk BT" w:hAnsi="Compacta Blk BT" w:cs="Compacta Blk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iner Hand ITC" w:hAnsi="Viner Hand ITC" w:cs="Viner Hand ITC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pacta Blk BT" w:hAnsi="Compacta Blk BT" w:cs="Compacta Blk BT"/>
      <w:sz w:val="37"/>
    </w:rPr>
  </w:style>
  <w:style w:type="paragraph" w:styleId="Textkrper3">
    <w:name w:val="Textkörper 3"/>
    <w:basedOn w:val="Normal"/>
    <w:qFormat/>
    <w:pPr/>
    <w:rPr>
      <w:rFonts w:ascii="Compacta Blk BT" w:hAnsi="Compacta Blk BT" w:cs="Compacta Blk BT"/>
      <w:sz w:val="3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53:00Z</dcterms:created>
  <dc:creator>Pedro Fernández López</dc:creator>
  <dc:description/>
  <dc:language>en-US</dc:language>
  <cp:lastModifiedBy>Pedro Fernández López</cp:lastModifiedBy>
  <cp:lastPrinted>2002-01-31T16:34:00Z</cp:lastPrinted>
  <dcterms:modified xsi:type="dcterms:W3CDTF">2002-01-31T15:53:00Z</dcterms:modified>
  <cp:revision>2</cp:revision>
  <dc:subject/>
  <dc:title/>
</cp:coreProperties>
</file>