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sz w:val="28"/>
        </w:rPr>
        <w:t xml:space="preserve">Ausschreibung für das </w:t>
        <w:br/>
      </w:r>
      <w:r>
        <w:rPr>
          <w:rFonts w:cs="Verdana" w:ascii="Verdana" w:hAnsi="Verdana"/>
          <w:b/>
          <w:color w:val="0000FF"/>
          <w:sz w:val="36"/>
        </w:rPr>
        <w:t xml:space="preserve">Internationale Tischfussballturnier in </w:t>
        <w:br/>
        <w:t>Szombathely, Ungarn vom</w:t>
        <w:br/>
        <w:t>23. - 25.03.200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gemeines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6669"/>
      </w:tblGrid>
      <w:tr>
        <w:trPr/>
        <w:tc>
          <w:tcPr>
            <w:tcW w:w="222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onen</w:t>
            </w:r>
          </w:p>
        </w:tc>
        <w:tc>
          <w:tcPr>
            <w:tcW w:w="66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csocsokir@freemail.hu</w:t>
              </w:r>
            </w:hyperlink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Mobil: Clubobmann Fördös Sandor 0036/20/3771836 </w:t>
              <w:br/>
              <w:t>Tel. = Fax.: Gaal Alex 0036/94/31866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956"/>
        <w:gridCol w:w="4712"/>
      </w:tblGrid>
      <w:tr>
        <w:trPr/>
        <w:tc>
          <w:tcPr>
            <w:tcW w:w="222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rmin</w:t>
              <w:br/>
            </w:r>
            <w:r>
              <w:rPr>
                <w:rFonts w:cs="Verdana" w:ascii="Verdana" w:hAnsi="Verdana"/>
                <w:sz w:val="18"/>
              </w:rPr>
              <w:t>(genauer Zeitplan wird noch festgelegt)</w:t>
            </w:r>
          </w:p>
        </w:tc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eginn: </w:t>
            </w:r>
          </w:p>
        </w:tc>
        <w:tc>
          <w:tcPr>
            <w:tcW w:w="4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reitag, 23. März 200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de:</w:t>
            </w:r>
          </w:p>
        </w:tc>
        <w:tc>
          <w:tcPr>
            <w:tcW w:w="4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nntag, 25. März 200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6669"/>
      </w:tblGrid>
      <w:tr>
        <w:trPr/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ustragungsort</w:t>
            </w:r>
          </w:p>
        </w:tc>
        <w:tc>
          <w:tcPr>
            <w:tcW w:w="66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aladas Kulturhaus</w:t>
            </w:r>
            <w:r>
              <w:rPr>
                <w:rFonts w:cs="Verdana" w:ascii="Verdana" w:hAnsi="Verdana"/>
              </w:rPr>
              <w:br/>
              <w:t xml:space="preserve">Vasut Str. 12 </w:t>
              <w:br/>
              <w:t xml:space="preserve">Szombathely </w:t>
              <w:br/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Anfahrtspläne hier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ewerbe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ewerb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eginn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enngeld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eisgel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ffenes Einzel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ird noch festgelegt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S 100,-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S 25.000,-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ffenes Doppel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ird noch festgelegt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S 200,-</w:t>
            </w:r>
          </w:p>
        </w:tc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Übernächtigung</w:t>
      </w:r>
      <w:r>
        <w:rPr/>
        <w:t xml:space="preserve">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6669"/>
      </w:tblGrid>
      <w:tr>
        <w:trPr/>
        <w:tc>
          <w:tcPr>
            <w:tcW w:w="2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Übernachtung</w:t>
            </w:r>
          </w:p>
        </w:tc>
        <w:tc>
          <w:tcPr>
            <w:tcW w:w="66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ächtigungsmöglichkeiten sind vorhanden um ATS 100,--/Person in einem Kollegium. Infos siehe obe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</w:rPr>
        <w:t>Letztes Update: 08.12.2000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Tischfussballmeisterschaft Szombath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 10.00 Uhr </w:t>
      </w:r>
      <w:r>
        <w:rPr>
          <w:lang w:val="de-AT"/>
        </w:rPr>
        <w:t>Übungsmöglichkeiten vor Ort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16 Uhr – Ziehung der Mannschaften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18 Uhr – feierliche Eröffnung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20 Uhr – Konzert oder Disco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24.3.2001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ab 10 Uhr – Spielbeginn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20 Uhr – Showtime mit Imre Bajor (Schauspieler) – Thema: Tischfußball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21 Uhr – Rockkonzert 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ab 22.30 Disco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25.3.2001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ab 10 Uhr – Fortsetzung der Spiele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16 Uhr – Siegerehrung mit prominenten Gästen – Gal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onstiges:</w:t>
      </w:r>
    </w:p>
    <w:p>
      <w:pPr>
        <w:pStyle w:val="Normal"/>
        <w:rPr>
          <w:lang w:val="de-AT"/>
        </w:rPr>
      </w:pPr>
      <w:r>
        <w:rPr>
          <w:lang w:val="de-AT"/>
        </w:rPr>
        <w:t>Die Spieler und Paare werden je nach Anzahl der Bewerber in Vierer- oder Fünfergruppen aufgeteilt. Die besten zwei qualifizieren sich weiter. Bei den Gruppenspielen spielt jeder gegen jeden zwei Spiele mit 9 Bällen. Nach den Gruppenspielen müssen zwei Spiele gewonnen werden, um weiterzukommen. Im Halbfinale müssen drei Spiele für das Weiterkommen gewonnen werden, im Finale vier Spiele gewonnen werden.</w:t>
      </w:r>
    </w:p>
    <w:p>
      <w:pPr>
        <w:pStyle w:val="Normal"/>
        <w:rPr>
          <w:lang w:val="de-AT"/>
        </w:rPr>
      </w:pPr>
      <w:r>
        <w:rPr>
          <w:lang w:val="de-AT"/>
        </w:rPr>
        <w:t>Die Spiele werden auf gewalzten FAS Mundial Tischen gespielt.</w:t>
      </w:r>
    </w:p>
    <w:p>
      <w:pPr>
        <w:pStyle w:val="Normal"/>
        <w:rPr>
          <w:lang w:val="de-AT"/>
        </w:rPr>
      </w:pPr>
      <w:r>
        <w:rPr>
          <w:lang w:val="de-AT"/>
        </w:rPr>
        <w:t>Bewerbung, Unterkunftsreservierung (eine Nacht ATS 100,--) und weitere Infos:</w:t>
      </w:r>
    </w:p>
    <w:p>
      <w:pPr>
        <w:pStyle w:val="Normal"/>
        <w:rPr>
          <w:lang w:val="de-AT"/>
        </w:rPr>
      </w:pPr>
      <w:r>
        <w:rPr>
          <w:lang w:val="de-AT"/>
        </w:rPr>
        <w:t>Fördös Sandor – 0036/20/3771836</w:t>
      </w:r>
    </w:p>
    <w:p>
      <w:pPr>
        <w:pStyle w:val="Normal"/>
        <w:rPr>
          <w:lang w:val="de-AT"/>
        </w:rPr>
      </w:pPr>
      <w:r>
        <w:rPr>
          <w:lang w:val="de-AT"/>
        </w:rPr>
        <w:t>Gaal Alexander – 0036/94/318660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csokir@freemail.hu" TargetMode="External"/><Relationship Id="rId3" Type="http://schemas.openxmlformats.org/officeDocument/2006/relationships/hyperlink" Target="../in/ungarn200103_anfahrtspla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8:05:00Z</dcterms:created>
  <dc:creator>Alex</dc:creator>
  <dc:description/>
  <dc:language>en-US</dc:language>
  <cp:lastModifiedBy>Alex</cp:lastModifiedBy>
  <dcterms:modified xsi:type="dcterms:W3CDTF">2000-12-21T18:15:00Z</dcterms:modified>
  <cp:revision>2</cp:revision>
  <dc:subject/>
  <dc:title>Ausschreibung für das </dc:title>
</cp:coreProperties>
</file>