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517525</wp:posOffset>
            </wp:positionV>
            <wp:extent cx="1511300" cy="1485900"/>
            <wp:effectExtent l="0" t="0" r="0" b="0"/>
            <wp:wrapTight wrapText="bothSides">
              <wp:wrapPolygon edited="0">
                <wp:start x="1764" y="0"/>
                <wp:lineTo x="949" y="134"/>
                <wp:lineTo x="-136" y="1381"/>
                <wp:lineTo x="-136" y="18550"/>
                <wp:lineTo x="674" y="19936"/>
                <wp:lineTo x="1084" y="20211"/>
                <wp:lineTo x="14262" y="20627"/>
                <wp:lineTo x="16975" y="20627"/>
                <wp:lineTo x="17114" y="20627"/>
                <wp:lineTo x="19967" y="19936"/>
                <wp:lineTo x="20918" y="18275"/>
                <wp:lineTo x="21053" y="1521"/>
                <wp:lineTo x="19692" y="134"/>
                <wp:lineTo x="18881" y="0"/>
                <wp:lineTo x="17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527050</wp:posOffset>
                </wp:positionV>
                <wp:extent cx="4915535" cy="135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358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Cs w:val="32"/>
                                <w:lang w:val="en-US" w:eastAsia="en-US"/>
                              </w:rPr>
                              <w:t>FEDERATION SUISSE DE FOOTBALL DE TABLE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Cs w:val="32"/>
                                <w:lang w:val="de-DE" w:eastAsia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Cs w:val="32"/>
                                <w:lang w:val="de-DE" w:eastAsia="en-US"/>
                              </w:rPr>
                              <w:t>SCHWEIZER TISCHFUSSBALLVERBAND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Cs w:val="32"/>
                                <w:lang w:val="de-DE" w:eastAsia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Cs w:val="32"/>
                                <w:lang w:val="de-DE" w:eastAsia="en-US"/>
                              </w:rPr>
                              <w:t>FEDERAZIONE SVIZZERA DI CALCIO DA TAVOLA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10"/>
                                <w:szCs w:val="32"/>
                                <w:lang w:val="de-DE" w:eastAsia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10"/>
                                <w:szCs w:val="32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GB" w:eastAsia="en-US"/>
                              </w:rPr>
                              <w:t xml:space="preserve">Case postale 195                                  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GB"/>
                              </w:rPr>
                              <w:t>TEL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GB" w:eastAsia="en-US"/>
                              </w:rPr>
                              <w:t>. (022) 827 76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GB" w:eastAsia="en-US"/>
                              </w:rPr>
                              <w:t xml:space="preserve">1213 Petit-Lancy 2 (GENEVE)        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GB" w:eastAsia="en-US"/>
                              </w:rPr>
                              <w:t xml:space="preserve">     FAX (022) 827 76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US" w:eastAsia="en-US"/>
                              </w:rPr>
                              <w:t xml:space="preserve">e-mail :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</w:rPr>
                              <w:t>info@baby-foot.ch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2"/>
                                <w:lang w:val="en-US" w:eastAsia="en-US"/>
                              </w:rPr>
                              <w:t xml:space="preserve">    CCP : 25-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lang w:val="en-US" w:eastAsia="en-US"/>
                              </w:rPr>
                              <w:t>7375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05pt;height:106.95pt;mso-wrap-distance-left:9.05pt;mso-wrap-distance-right:9.05pt;mso-wrap-distance-top:0pt;mso-wrap-distance-bottom:0pt;margin-top:-41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189"/>
                        <w:jc w:val="center"/>
                        <w:rPr>
                          <w:rFonts w:ascii="Franklin Gothic Heavy;Arial Black" w:hAnsi="Franklin Gothic Heavy;Arial Black" w:cs="Franklin Gothic Heavy;Arial Black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Cs w:val="32"/>
                          <w:lang w:val="en-US" w:eastAsia="en-US"/>
                        </w:rPr>
                        <w:t>FEDERATION SUISSE DE FOOTBALL DE TABLE</w:t>
                      </w:r>
                    </w:p>
                    <w:p>
                      <w:pPr>
                        <w:pStyle w:val="Normal"/>
                        <w:spacing w:lineRule="auto" w:line="189"/>
                        <w:jc w:val="center"/>
                        <w:rPr>
                          <w:rFonts w:ascii="Franklin Gothic Heavy;Arial Black" w:hAnsi="Franklin Gothic Heavy;Arial Black" w:cs="Franklin Gothic Heavy;Arial Black"/>
                          <w:szCs w:val="32"/>
                          <w:lang w:val="de-DE" w:eastAsia="en-US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Cs w:val="32"/>
                          <w:lang w:val="de-DE" w:eastAsia="en-US"/>
                        </w:rPr>
                        <w:t>SCHWEIZER TISCHFUSSBALLVERBAND</w:t>
                      </w:r>
                    </w:p>
                    <w:p>
                      <w:pPr>
                        <w:pStyle w:val="Normal"/>
                        <w:spacing w:lineRule="auto" w:line="189"/>
                        <w:jc w:val="center"/>
                        <w:rPr>
                          <w:rFonts w:ascii="Franklin Gothic Heavy;Arial Black" w:hAnsi="Franklin Gothic Heavy;Arial Black" w:cs="Franklin Gothic Heavy;Arial Black"/>
                          <w:szCs w:val="32"/>
                          <w:lang w:val="de-DE" w:eastAsia="en-US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Cs w:val="32"/>
                          <w:lang w:val="de-DE" w:eastAsia="en-US"/>
                        </w:rPr>
                        <w:t>FEDERAZIONE SVIZZERA DI CALCIO DA TAVOLA</w:t>
                      </w:r>
                    </w:p>
                    <w:p>
                      <w:pPr>
                        <w:pStyle w:val="Normal"/>
                        <w:spacing w:lineRule="auto" w:line="189"/>
                        <w:jc w:val="center"/>
                        <w:rPr>
                          <w:rFonts w:ascii="Franklin Gothic Heavy;Arial Black" w:hAnsi="Franklin Gothic Heavy;Arial Black" w:cs="Franklin Gothic Heavy;Arial Black"/>
                          <w:sz w:val="10"/>
                          <w:szCs w:val="32"/>
                          <w:lang w:val="de-DE" w:eastAsia="en-US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 w:val="10"/>
                          <w:szCs w:val="32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GB" w:eastAsia="en-US"/>
                        </w:rPr>
                        <w:t xml:space="preserve">Case postale 195                                  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GB"/>
                        </w:rPr>
                        <w:t>TEL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GB" w:eastAsia="en-US"/>
                        </w:rPr>
                        <w:t>. (022) 827 76 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GB" w:eastAsia="en-US"/>
                        </w:rPr>
                        <w:t xml:space="preserve">1213 Petit-Lancy 2 (GENEVE)        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GB" w:eastAsia="en-US"/>
                        </w:rPr>
                        <w:t xml:space="preserve">     FAX (022) 827 76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US" w:eastAsia="en-US"/>
                        </w:rPr>
                        <w:t xml:space="preserve">e-mail :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</w:rPr>
                        <w:t>info@baby-foot.ch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</w:rPr>
                        <w:t xml:space="preserve"> 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</w:rPr>
                        <w:t xml:space="preserve">    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sz w:val="22"/>
                          <w:lang w:val="en-US" w:eastAsia="en-US"/>
                        </w:rPr>
                        <w:t xml:space="preserve">    CCP : 25-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lang w:val="en-US" w:eastAsia="en-US"/>
                        </w:rPr>
                        <w:t>7375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chfussball – Turnier  in Genf</w:t>
      </w:r>
    </w:p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TextBody"/>
        <w:rPr/>
      </w:pPr>
      <w:r>
        <w:rPr/>
        <w:t>Am 17/18/19 Mai findet in Genf der „Coupe Suisse 2001“ statt. Dazu ist die ganze Soccer-Familie herzlich eingeladen</w:t>
      </w:r>
    </w:p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  <w:t>Beiliegend finden Sie den Turnierpla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de-CH"/>
        </w:rPr>
        <w:t>(</w:t>
      </w:r>
      <w:r>
        <w:rPr>
          <w:rFonts w:cs="Arial" w:ascii="Arial" w:hAnsi="Arial"/>
          <w:b/>
          <w:bCs/>
          <w:sz w:val="20"/>
          <w:lang w:val="de-CH"/>
        </w:rPr>
        <w:t>Es wurde bewusst auf Turniere am Sonntag verzichtet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Ort : </w:t>
        <w:tab/>
        <w:tab/>
      </w:r>
      <w:r>
        <w:rPr>
          <w:rFonts w:cs="Arial" w:ascii="Arial" w:hAnsi="Arial"/>
          <w:b/>
          <w:bCs/>
          <w:sz w:val="28"/>
        </w:rPr>
        <w:t>Le Joker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e des Epinettes 12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27 Acacias – Genève</w:t>
      </w:r>
    </w:p>
    <w:p>
      <w:pPr>
        <w:pStyle w:val="Normal"/>
        <w:ind w:left="3540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</w:rPr>
        <w:t>+4122 300 31 33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Es kann sehr kostengünstig übernachtet werden </w:t>
      </w:r>
    </w:p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Zivilschutzunterkunft für Fr. 15.-- pro Nacht (Decken, Duschen, alles ist vorhanden), o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Hotel Rhodania im Stadtzentrum von Genf  (EZ oder DZ :  Fr. 80 bis 100.-- / pro Person)</w:t>
      </w:r>
    </w:p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TextBody"/>
        <w:rPr/>
      </w:pPr>
      <w:r>
        <w:rPr/>
        <w:t>Die Uebernachtungen müssen unbedingt vorangemeldet werden, hierfür steht unsere e-mail Adresse zu Ihrer Verfügung :</w:t>
      </w:r>
    </w:p>
    <w:p>
      <w:pPr>
        <w:pStyle w:val="Normal"/>
        <w:jc w:val="center"/>
        <w:rPr>
          <w:rFonts w:ascii="Arial" w:hAnsi="Arial" w:cs="Arial"/>
          <w:sz w:val="28"/>
          <w:lang w:val="de-CH"/>
        </w:rPr>
      </w:pPr>
      <w:hyperlink r:id="rId3">
        <w:r>
          <w:rPr>
            <w:rStyle w:val="InternetLink"/>
            <w:rFonts w:cs="Arial" w:ascii="Arial" w:hAnsi="Arial"/>
            <w:sz w:val="28"/>
            <w:lang w:val="de-CH"/>
          </w:rPr>
          <w:t>info@baby-foot.ch</w:t>
        </w:r>
      </w:hyperlink>
    </w:p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TextBody"/>
        <w:rPr/>
      </w:pPr>
      <w:r>
        <w:rPr/>
        <w:t>oder per Telephon :</w:t>
      </w:r>
    </w:p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hl (Schweiz) AG, Eric Wenker (kurz Eric) verlangen  +4122 340 40 33,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  <w:t xml:space="preserve"> oder Fax +4122 340 40 17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CH"/>
        </w:rPr>
        <w:t xml:space="preserve">Gespielt wird auf </w:t>
      </w:r>
      <w:r>
        <w:rPr>
          <w:rFonts w:cs="Arial" w:ascii="Arial" w:hAnsi="Arial"/>
          <w:b/>
          <w:bCs/>
          <w:sz w:val="28"/>
          <w:lang w:val="de-CH"/>
        </w:rPr>
        <w:t>Loewen Soccer</w:t>
      </w:r>
      <w:r>
        <w:rPr>
          <w:rFonts w:cs="Arial" w:ascii="Arial" w:hAnsi="Arial"/>
          <w:sz w:val="22"/>
          <w:lang w:val="de-CH"/>
        </w:rPr>
        <w:t xml:space="preserve"> (kleine Tore), es gelten die Schweizer Regeln. (Die genauen Regeln können über die aufgeführte e-mail Adresse angefordert werden). Grundsätzlich gelten die gleichen Regeln wie in Deutschland mit (hauptsächlich) folgenden Abweichungen : </w:t>
      </w:r>
    </w:p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Zeitdauer des Ballbesitzes :</w:t>
      </w:r>
    </w:p>
    <w:p>
      <w:pPr>
        <w:pStyle w:val="Normal"/>
        <w:ind w:left="141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Verteidigungszone :  20 Sekunden (nicht mehr als 10 Sekunden pro Spielfigur)</w:t>
      </w:r>
    </w:p>
    <w:p>
      <w:pPr>
        <w:pStyle w:val="Normal"/>
        <w:ind w:left="141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5er – Reihe :  10 Sekunden</w:t>
      </w:r>
    </w:p>
    <w:p>
      <w:pPr>
        <w:pStyle w:val="Normal"/>
        <w:ind w:left="141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3er – Reihe :  20 Sekunden (nicht mehr als 10 Sekunden pro Spielfig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Positionswechsel bei Time-Out</w:t>
      </w:r>
    </w:p>
    <w:p>
      <w:pPr>
        <w:pStyle w:val="Normal"/>
        <w:ind w:left="141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Nicht erlaubt in der Schweiz (noch nich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Spieldauerbegrenzung</w:t>
      </w:r>
    </w:p>
    <w:p>
      <w:pPr>
        <w:pStyle w:val="Normal"/>
        <w:ind w:left="141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eine Spieldauerbegrenzung in der Schweiz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jc w:val="center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Genf, 5. April 2001</w:t>
      </w:r>
    </w:p>
    <w:p>
      <w:pPr>
        <w:pStyle w:val="Normal"/>
        <w:jc w:val="center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Normal"/>
        <w:jc w:val="center"/>
        <w:rPr/>
      </w:pPr>
      <w:r>
        <w:rPr>
          <w:rFonts w:cs="Arial" w:ascii="Helvetica" w:hAnsi="Helvetica"/>
          <w:caps/>
          <w:sz w:val="22"/>
          <w:lang w:val="de-CH"/>
        </w:rPr>
        <w:t xml:space="preserve">Schweizer Tischfussballverband  -  </w:t>
      </w:r>
      <w:r>
        <w:rPr>
          <w:rFonts w:cs="Arial" w:ascii="Arial" w:hAnsi="Arial"/>
          <w:sz w:val="22"/>
          <w:lang w:val="de-CH"/>
        </w:rPr>
        <w:t>FSFT</w:t>
      </w:r>
    </w:p>
    <w:p>
      <w:pPr>
        <w:pStyle w:val="Normal"/>
        <w:jc w:val="center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ric Wenker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de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aby-foot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6:25:00Z</dcterms:created>
  <dc:creator>eric</dc:creator>
  <dc:description/>
  <dc:language>en-US</dc:language>
  <cp:lastModifiedBy>eric</cp:lastModifiedBy>
  <cp:lastPrinted>2001-04-02T11:37:00Z</cp:lastPrinted>
  <dcterms:modified xsi:type="dcterms:W3CDTF">2001-04-02T09:45:00Z</dcterms:modified>
  <cp:revision>13</cp:revision>
  <dc:subject/>
  <dc:title>Tischfussball in Genf</dc:title>
</cp:coreProperties>
</file>