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szCs w:val="56"/>
          <w:lang w:val="en-US" w:eastAsia="en-US"/>
        </w:rPr>
      </w:pPr>
      <w:r>
        <w:rPr>
          <w:sz w:val="56"/>
          <w:szCs w:val="5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172200</wp:posOffset>
            </wp:positionH>
            <wp:positionV relativeFrom="paragraph">
              <wp:posOffset>635</wp:posOffset>
            </wp:positionV>
            <wp:extent cx="224155" cy="7467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" t="-38" r="-12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-342900</wp:posOffset>
                </wp:positionV>
                <wp:extent cx="5257800" cy="28022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280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4"/>
                                <w:szCs w:val="14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4"/>
                                <w:szCs w:val="144"/>
                                <w:u w:val="single"/>
                              </w:rPr>
                              <w:t xml:space="preserve">Kickerturnier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72"/>
                                <w:szCs w:val="72"/>
                                <w:u w:val="single"/>
                              </w:rPr>
                              <w:t>am18.02.06 im Papillo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5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5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9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9"/>
                                <w:szCs w:val="56"/>
                              </w:rPr>
                              <w:t>Lehmacher/P4P Kickertisch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9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9"/>
                                <w:szCs w:val="56"/>
                              </w:rPr>
                              <w:t>Start 14:00 Uh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(ab 10 Uhr geöffnet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Rookies (nur Anfänger, keine Liga- oder gelistete Turnierspieler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Offenes Doppel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DYP (Doppelpartner wird zugelost)</w:t>
                            </w:r>
                          </w:p>
                        </w:txbxContent>
                      </wps:txbx>
                      <wps:bodyPr anchor="t" lIns="48260" tIns="24130" rIns="48260" bIns="2413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220.65pt;mso-wrap-distance-left:9.05pt;mso-wrap-distance-right:9.05pt;mso-wrap-distance-top:0pt;mso-wrap-distance-bottom:0pt;margin-top:-27pt;mso-position-vertical-relative:text;margin-left:45pt;mso-position-horizontal-relative:text">
                <v:fill opacity="0f"/>
                <v:textbox inset="0.0527777777777778in,0.0263888888888889in,0.0527777777777778in,0.0263888888888889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44"/>
                          <w:szCs w:val="14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4"/>
                          <w:szCs w:val="144"/>
                          <w:u w:val="single"/>
                        </w:rPr>
                        <w:t xml:space="preserve">Kickerturnier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72"/>
                          <w:szCs w:val="7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72"/>
                          <w:szCs w:val="72"/>
                          <w:u w:val="single"/>
                        </w:rPr>
                        <w:t>am18.02.06 im Papillon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5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5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9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9"/>
                          <w:szCs w:val="56"/>
                        </w:rPr>
                        <w:t>Lehmacher/P4P Kickertisch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9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9"/>
                          <w:szCs w:val="56"/>
                        </w:rPr>
                        <w:t>Start 14:00 Uhr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</w:rPr>
                        <w:t>(ab 10 Uhr geöffnet)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</w:rPr>
                        <w:t>Rookies (nur Anfänger, keine Liga- oder gelistete Turnierspieler)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</w:rPr>
                        <w:t>Offenes Doppel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</w:rPr>
                        <w:t>DYP (Doppelpartner wird zugelos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56"/>
          <w:szCs w:val="56"/>
          <w:lang w:val="en-US" w:eastAsia="en-US"/>
        </w:rPr>
      </w:pPr>
      <w:r>
        <w:rPr>
          <w:sz w:val="56"/>
          <w:szCs w:val="5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391160</wp:posOffset>
            </wp:positionV>
            <wp:extent cx="224155" cy="746760"/>
            <wp:effectExtent l="0" t="0" r="0" b="0"/>
            <wp:wrapNone/>
            <wp:docPr id="3" name="6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624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6" t="-38" r="-12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829300</wp:posOffset>
            </wp:positionH>
            <wp:positionV relativeFrom="paragraph">
              <wp:posOffset>276860</wp:posOffset>
            </wp:positionV>
            <wp:extent cx="223520" cy="746760"/>
            <wp:effectExtent l="0" t="0" r="0" b="0"/>
            <wp:wrapNone/>
            <wp:docPr id="4" name="6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624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6" t="-38" r="-12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56"/>
          <w:szCs w:val="56"/>
          <w:lang w:val="en-US" w:eastAsia="en-US"/>
        </w:rPr>
      </w:pPr>
      <w:r>
        <w:rPr>
          <w:sz w:val="56"/>
          <w:szCs w:val="5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25015</wp:posOffset>
                </wp:positionH>
                <wp:positionV relativeFrom="paragraph">
                  <wp:posOffset>-4364990</wp:posOffset>
                </wp:positionV>
                <wp:extent cx="91440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159.45pt;margin-top:-343.7pt;width:719.95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56"/>
          <w:szCs w:val="56"/>
          <w:lang w:val="en-US" w:eastAsia="en-US"/>
        </w:rPr>
      </w:pPr>
      <w:r>
        <w:rPr>
          <w:sz w:val="56"/>
          <w:szCs w:val="5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85800</wp:posOffset>
            </wp:positionH>
            <wp:positionV relativeFrom="paragraph">
              <wp:posOffset>144780</wp:posOffset>
            </wp:positionV>
            <wp:extent cx="223520" cy="74612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6" t="-38" r="-12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  <w:lang w:val="en-US" w:eastAsia="en-US"/>
        </w:rPr>
      </w:pPr>
      <w:r>
        <w:rPr>
          <w:sz w:val="56"/>
          <w:szCs w:val="56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448175</wp:posOffset>
            </wp:positionH>
            <wp:positionV relativeFrom="paragraph">
              <wp:posOffset>51435</wp:posOffset>
            </wp:positionV>
            <wp:extent cx="1632585" cy="1228090"/>
            <wp:effectExtent l="0" t="0" r="0" b="0"/>
            <wp:wrapNone/>
            <wp:docPr id="7" name="100-0014_IMG_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100-0014_IMG_JP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2585" cy="12280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200400</wp:posOffset>
            </wp:positionH>
            <wp:positionV relativeFrom="paragraph">
              <wp:posOffset>289560</wp:posOffset>
            </wp:positionV>
            <wp:extent cx="223520" cy="746125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6" t="-38" r="-12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9855</wp:posOffset>
                </wp:positionH>
                <wp:positionV relativeFrom="paragraph">
                  <wp:posOffset>170815</wp:posOffset>
                </wp:positionV>
                <wp:extent cx="2409190" cy="92329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Infos auch unter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www.tischfussball.de -Turnier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www.aixperten-online.d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per Mail: soccer@gmx.d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9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9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47625" tIns="23495" rIns="47625" bIns="234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72.7pt;mso-wrap-distance-left:9.05pt;mso-wrap-distance-right:9.05pt;mso-wrap-distance-top:0pt;mso-wrap-distance-bottom:0pt;margin-top:13.45pt;mso-position-vertical-relative:text;margin-left:8.65pt;mso-position-horizontal-relative:text">
                <v:fill opacity="0f"/>
                <v:textbox inset="0.0520833333333333in,0.0256944444444444in,0.0520833333333333in,0.025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Infos auch unter: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www.tischfussball.de -Turniere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www.aixperten-online.de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per Mail: soccer@gmx.de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9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9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56"/>
          <w:szCs w:val="56"/>
          <w:lang w:val="en-US" w:eastAsia="en-US"/>
        </w:rPr>
      </w:pPr>
      <w:r>
        <w:rPr>
          <w:sz w:val="56"/>
          <w:szCs w:val="56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771900</wp:posOffset>
            </wp:positionH>
            <wp:positionV relativeFrom="paragraph">
              <wp:posOffset>109220</wp:posOffset>
            </wp:positionV>
            <wp:extent cx="224155" cy="746760"/>
            <wp:effectExtent l="0" t="0" r="0" b="0"/>
            <wp:wrapNone/>
            <wp:docPr id="10" name="6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624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6" t="-38" r="-12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56"/>
          <w:szCs w:val="56"/>
          <w:lang w:val="en-US" w:eastAsia="en-US"/>
        </w:rPr>
      </w:pPr>
      <w:r>
        <w:rPr>
          <w:sz w:val="56"/>
          <w:szCs w:val="5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52955</wp:posOffset>
                </wp:positionH>
                <wp:positionV relativeFrom="paragraph">
                  <wp:posOffset>38735</wp:posOffset>
                </wp:positionV>
                <wp:extent cx="1151890" cy="80899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808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Papillo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Pontstr. 15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52062 Aachen</w:t>
                            </w:r>
                          </w:p>
                        </w:txbxContent>
                      </wps:txbx>
                      <wps:bodyPr anchor="t" lIns="47625" tIns="23495" rIns="47625" bIns="234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63.7pt;mso-wrap-distance-left:9.05pt;mso-wrap-distance-right:9.05pt;mso-wrap-distance-top:0pt;mso-wrap-distance-bottom:0pt;margin-top:3.05pt;mso-position-vertical-relative:text;margin-left:161.65pt;mso-position-horizontal-relative:text">
                <v:fill opacity="0f"/>
                <v:textbox inset="0.0520833333333333in,0.0256944444444444in,0.0520833333333333in,0.0256944444444444in">
                  <w:txbxContent>
                    <w:p>
                      <w:pPr>
                        <w:pStyle w:val="Normal"/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Papillon</w:t>
                      </w:r>
                    </w:p>
                    <w:p>
                      <w:pPr>
                        <w:pStyle w:val="Normal"/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Pontstr. 151</w:t>
                      </w:r>
                    </w:p>
                    <w:p>
                      <w:pPr>
                        <w:pStyle w:val="Normal"/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52062 Aach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2" w:type="dxa"/>
        <w:jc w:val="left"/>
        <w:tblInd w:w="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1680"/>
        <w:gridCol w:w="1977"/>
        <w:gridCol w:w="1897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ziplin</w:t>
            </w:r>
          </w:p>
        </w:tc>
        <w:tc>
          <w:tcPr>
            <w:tcW w:w="2340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ok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ppel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ffenes Doppel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D.Y.P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tional          2. D.Y.P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meldeschlus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Uhr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 Uhr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 Uhr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~21 Uhr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rklärunge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 dieser Disziplin dürfen keine Liga-spieler oder gelistete Turnierspieler z.B, P4P-Spieler teilnehmen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Spieler die sich nicht mehr als Rookiespieler einordnen, sollten freiwillig verzichten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der kann teilnehmen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der kann teilnehmen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YP bedeutet, dass der Doppelpartner zugelost wird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Je nach Qualifikation aller Teilnehmer werden z.B. alle Amateure und aufwärts gesetzt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ird abhängig von Uhrzeit und Interesse gespielt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Platz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0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0%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0%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0%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Platz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0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0%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0%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0%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Platz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%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%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%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rtgeld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 Perso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€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8€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okies 4€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€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€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ewinnerrund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auf 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auf 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auf 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auf 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rliererrund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 auf 5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bei vielen Teilnehmern            1 auf 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 auf 5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bei vielen Teilnehmern     1 auf 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2 auf 5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bei vielen Teilnehmern      1 auf 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 auf 5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bei vielen Teilnehmern     1 auf 7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Weitere Infos auf Aixperten-online.de oder Email an soccer@gmx.de</w:t>
      </w:r>
    </w:p>
    <w:sectPr>
      <w:type w:val="nextPage"/>
      <w:pgSz w:w="11906" w:h="16838"/>
      <w:pgMar w:left="902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3.jpe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1T18:51:00Z</dcterms:created>
  <dc:creator>Customer</dc:creator>
  <dc:description/>
  <dc:language>en-US</dc:language>
  <cp:lastModifiedBy>Customer</cp:lastModifiedBy>
  <cp:lastPrinted>2006-02-11T20:17:00Z</cp:lastPrinted>
  <dcterms:modified xsi:type="dcterms:W3CDTF">2006-02-11T19:34:00Z</dcterms:modified>
  <cp:revision>7</cp:revision>
  <dc:subject/>
  <dc:title>Kickerturnier im Papill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30054572</vt:r8>
  </property>
  <property fmtid="{D5CDD505-2E9C-101B-9397-08002B2CF9AE}" pid="3" name="_AuthorEmail">
    <vt:lpwstr>sky-fly@gmx.de</vt:lpwstr>
  </property>
  <property fmtid="{D5CDD505-2E9C-101B-9397-08002B2CF9AE}" pid="4" name="_AuthorEmailDisplayName">
    <vt:lpwstr>Jens Brookman</vt:lpwstr>
  </property>
  <property fmtid="{D5CDD505-2E9C-101B-9397-08002B2CF9AE}" pid="5" name="_EmailSubject">
    <vt:lpwstr>Kickerturnier</vt:lpwstr>
  </property>
</Properties>
</file>